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 xml:space="preserve">All’IRCCS Istituto Romagnolo per lo Studio dei Tumori “Dino Amadori” - IRST srl 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>di partecipare all’avviso pubblico per la ricerca di personale in con rapporto Libero Professionale con profilo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MEDICO RADIOLOGO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31/10/2024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Medicina e Chirurgia___________________________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Radiodiagnostic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>
          <w:rFonts w:cs="Arial"/>
          <w:b/>
          <w:b/>
          <w:szCs w:val="24"/>
          <w:u w:val="single"/>
        </w:rPr>
      </w:pPr>
      <w:r>
        <w:rPr/>
        <w:t>di avere preso visione dei contenuti del bando pubblicato nell’apposita sezione del sito Irst al seguente link: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0"/>
        <w:jc w:val="left"/>
        <w:rPr/>
      </w:pPr>
      <w:r>
        <w:rPr>
          <w:rFonts w:eastAsia="Arial"/>
        </w:rPr>
        <w:t xml:space="preserve"> </w:t>
      </w:r>
      <w:hyperlink r:id="rId2">
        <w:r>
          <w:rPr>
            <w:rStyle w:val="InternetLink"/>
          </w:rPr>
          <w:t>https://www.irst.emr.it/it/avvisi-pubblici-collaborazioni-lp-prestazioni-occasionali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0"/>
        <w:jc w:val="lef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st.emr.it/it/avvisi-pubblici-collaborazioni-lp-prestazioni-occasional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6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4-10-24T14:06:00Z</dcterms:modified>
  <cp:revision>4</cp:revision>
  <dc:subject/>
  <dc:title>spazio riservato all’ufficio</dc:title>
</cp:coreProperties>
</file>